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Директору МБОУ «Сазоновская СОШ » 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оничевой И.В.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т_________________________________, </w:t>
      </w:r>
    </w:p>
    <w:p>
      <w:pPr>
        <w:pStyle w:val="Normal"/>
        <w:spacing w:lineRule="auto" w:line="240"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ФИО совершеннолетнего обучающегося/родителя </w:t>
      </w:r>
    </w:p>
    <w:p>
      <w:pPr>
        <w:pStyle w:val="Normal"/>
        <w:spacing w:lineRule="auto" w:line="240"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законного представителя)  проживающего по адресу: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телефон:______________________________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_______________________________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34" w:leader="none"/>
          <w:tab w:val="center" w:pos="2566" w:leader="none"/>
          <w:tab w:val="center" w:pos="3826" w:leader="none"/>
          <w:tab w:val="center" w:pos="5005" w:leader="none"/>
          <w:tab w:val="center" w:pos="6182" w:leader="none"/>
          <w:tab w:val="center" w:pos="7747" w:leader="none"/>
          <w:tab w:val="right" w:pos="9904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sz w:val="20"/>
          <w:szCs w:val="20"/>
          <w:lang w:val="ru-RU"/>
        </w:rPr>
        <w:t xml:space="preserve">Прошу </w:t>
        <w:tab/>
        <w:t xml:space="preserve">допустить </w:t>
        <w:tab/>
        <w:t xml:space="preserve">к </w:t>
        <w:tab/>
        <w:t xml:space="preserve">участию </w:t>
        <w:tab/>
      </w:r>
      <w:r>
        <w:rPr>
          <w:sz w:val="20"/>
          <w:szCs w:val="20"/>
        </w:rPr>
        <w:t xml:space="preserve">в </w:t>
        <w:tab/>
        <w:t xml:space="preserve">индивидуальном </w:t>
        <w:tab/>
        <w:t xml:space="preserve">отборе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,  </w:t>
      </w:r>
    </w:p>
    <w:p>
      <w:pPr>
        <w:pStyle w:val="Normal"/>
        <w:spacing w:lineRule="auto" w:line="247" w:before="0" w:after="9"/>
        <w:ind w:left="10" w:right="8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Ф.И.О. обучающегося) </w:t>
      </w:r>
    </w:p>
    <w:p>
      <w:pPr>
        <w:pStyle w:val="Normal"/>
        <w:spacing w:lineRule="auto" w:line="256" w:before="0" w:after="21"/>
        <w:ind w:left="0" w:right="4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,                         </w:t>
      </w:r>
    </w:p>
    <w:p>
      <w:pPr>
        <w:pStyle w:val="Normal"/>
        <w:spacing w:lineRule="auto" w:line="247" w:before="0" w:after="9"/>
        <w:ind w:left="10" w:right="9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ата рождения обучающегося)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_____ класс __________________________________________ профиля (в класс с углублённым изучением _________________________________) в 20___ - 20____ учебном году.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целях участия в индивидуальном отборе дополнительно сообщаю, что ___________________________________________________    является*: </w:t>
      </w:r>
    </w:p>
    <w:p>
      <w:pPr>
        <w:pStyle w:val="Normal"/>
        <w:spacing w:lineRule="auto" w:line="247" w:before="0" w:after="48"/>
        <w:ind w:left="10" w:right="8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ФИО обучающегося) </w:t>
      </w:r>
    </w:p>
    <w:p>
      <w:pPr>
        <w:pStyle w:val="Normal"/>
        <w:ind w:left="370" w:right="1" w:hanging="1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бедителем заключительного этапа всероссийской олимпиады школьников 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0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370" w:right="1" w:hanging="1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зером заключительного этапа всероссийской олимпиады школьников 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0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членом сборных команд РФ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0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</w:t>
      </w:r>
    </w:p>
    <w:p>
      <w:pPr>
        <w:pStyle w:val="Normal"/>
        <w:ind w:left="730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я,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0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1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1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370" w:right="1" w:hanging="1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бедителем регионального этапа всероссийской  олимпиады школьников 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0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370" w:right="1" w:hanging="1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зером регионального этапа всероссийской  олимпиады школьников 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1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бедителем региональной олимпиады, включенной в перечень олимпиад, утвержденный приказом Департамента образования области,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30"/>
        <w:ind w:left="12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зером региональной олимпиады, включенной в перечень олимпиад, утвержденный приказом Департамента образования области, </w:t>
      </w:r>
    </w:p>
    <w:p>
      <w:pPr>
        <w:pStyle w:val="Normal"/>
        <w:ind w:left="100" w:right="130" w:hanging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ind w:left="100" w:right="130" w:hanging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место и сроки проведения олимпиады, общеобразовательный предмет, по которому она проводилась) </w:t>
      </w:r>
    </w:p>
    <w:p>
      <w:pPr>
        <w:pStyle w:val="Normal"/>
        <w:spacing w:lineRule="auto" w:line="256" w:before="0" w:after="21"/>
        <w:ind w:left="7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3" w:leader="none"/>
        </w:tabs>
        <w:ind w:left="-1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Прошу при осуществлении индивидуального отбора учитывать**: </w:t>
      </w:r>
    </w:p>
    <w:p>
      <w:pPr>
        <w:pStyle w:val="Normal"/>
        <w:spacing w:lineRule="auto" w:line="256" w:before="0" w:after="39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ервичные баллы по итогам государственной итоговой аттестации по учебному предмету, необходимому для осуществления индивидуального отбора: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7" w:before="0" w:after="49"/>
        <w:ind w:left="1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ывается учебный предмет, первичные баллы по итогам государственной итоговой аттестации по которому необходимо учитывать при осуществлении индивидуального отбора (для лиц, указанных в подпункте «а» пункта 8.1 Правил) </w:t>
      </w:r>
    </w:p>
    <w:p>
      <w:pPr>
        <w:pStyle w:val="Normal"/>
        <w:ind w:left="720" w:right="1" w:hanging="360"/>
        <w:rPr>
          <w:sz w:val="20"/>
          <w:szCs w:val="20"/>
          <w:lang w:val="ru-RU"/>
        </w:rPr>
      </w:pPr>
      <w:r>
        <w:rPr>
          <w:rFonts w:eastAsia="Segoe UI Symbol"/>
          <w:sz w:val="20"/>
          <w:szCs w:val="20"/>
        </w:rPr>
        <w:t>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ервичные баллы по итогам контрольной работы по учебному предмету, необходимому для осуществления индивидуального отбора: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ind w:left="341" w:right="1" w:firstLine="1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ывается учебный предмет, первичные баллы по итогам контрольной работы по которому необходимо учитывать при осуществлении индивидуального отбора (для выпускников 2020-2021 учебного года) </w:t>
      </w:r>
      <w:r>
        <w:rPr>
          <w:rFonts w:eastAsia="Segoe UI Symbol"/>
          <w:sz w:val="20"/>
          <w:szCs w:val="20"/>
        </w:rPr>
        <w:t>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балл аттестата по учебному предмету, необходимому для осуществления индивидуального отбора: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7" w:before="0" w:after="9"/>
        <w:ind w:left="1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ывается учебный предмет, балл аттестата по которому необходимо учитывать при осуществлении индивидуального отбора (для выпускников 2019-2020 учебного года)) </w:t>
      </w:r>
    </w:p>
    <w:p>
      <w:pPr>
        <w:pStyle w:val="Normal"/>
        <w:spacing w:lineRule="auto" w:line="256" w:before="0" w:after="21"/>
        <w:ind w:left="36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___________________20____г.                                                               _______________________ </w:t>
      </w:r>
    </w:p>
    <w:p>
      <w:pPr>
        <w:pStyle w:val="Normal"/>
        <w:spacing w:lineRule="auto" w:line="256" w:before="0" w:after="19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одпись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тметка о принятии заявления:</w: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явление и приложенные к нему документы приняты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______»______________20___г. в ___час.____мин.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            ___________________________________                    ____________________ </w:t>
      </w:r>
    </w:p>
    <w:p>
      <w:pPr>
        <w:pStyle w:val="Normal"/>
        <w:ind w:left="-5" w:right="1" w:hanging="10"/>
        <w:rPr/>
      </w:pPr>
      <w:r>
        <w:rPr>
          <w:sz w:val="20"/>
          <w:szCs w:val="20"/>
          <w:lang w:val="ru-RU"/>
        </w:rPr>
        <w:t xml:space="preserve">(должность специалиста)                        (Ф.И.О. специалиста, принявшего                            (подпись)     принявшего          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 xml:space="preserve">документы)                                                                                 документы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Заполняемость в случае участия в индивидуальном отборе обучающихся, являющихся победителями или призерами соответствующих олимпиад школьников. </w:t>
      </w:r>
    </w:p>
    <w:p>
      <w:pPr>
        <w:pStyle w:val="Normal"/>
        <w:ind w:left="-5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* Заполняемость в случае участия в индивидуальном отборе обучающихся в 10 класс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080" w:right="919" w:gutter="0" w:header="0" w:top="898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487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7:00Z</dcterms:created>
  <dc:creator>HP</dc:creator>
  <dc:description/>
  <cp:keywords/>
  <dc:language>en-US</dc:language>
  <cp:lastModifiedBy>Пользователь</cp:lastModifiedBy>
  <dcterms:modified xsi:type="dcterms:W3CDTF">2024-07-29T13:34:00Z</dcterms:modified>
  <cp:revision>6</cp:revision>
  <dc:subject/>
  <dc:title/>
</cp:coreProperties>
</file>